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前磨刀训练题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一章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两种劳动参与假说的前提，其观点是相同的，即（　　）的劳动力参与率与经济周期不存在敏感的反应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性成年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年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女性成年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年人</w:t>
      </w:r>
    </w:p>
    <w:p>
      <w:pPr>
        <w:pStyle w:val="Normal"/>
        <w:tabs>
          <w:tab w:val="clear" w:pos="420"/>
          <w:tab w:val="center" w:pos="45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基础知识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两种劳动参与假说的前提观点是相同的，即男性成年人的劳动力参与率与经济周期不存在敏感的反应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实证研究方法的特点包括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的在于认识客观事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论具有客观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某种价值判断为基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论具有主观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主要目的在于为政府制定经济政策服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B(</w:t>
      </w:r>
      <w:r>
        <w:rPr>
          <w:rFonts w:ascii="宋体;SimSun" w:hAnsi="宋体;SimSun" w:cs="宋体;SimSun"/>
        </w:rPr>
        <w:t>基础知识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劳动经济学的研究方法主要有两种：实证研究方法和规范研究方法。</w:t>
      </w:r>
    </w:p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</w:rPr>
        <w:t>实证研究方法具有以下两个特点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实证研究方法的目的在于认识客观事实，研究现象自身的运动规律及内在逻辑。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实证研究方法对经济现象研究所得出的结论具有客观性，并可根据经验和事实进行检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福利的支付方式分为（  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期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物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期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票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金支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：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基础</w:t>
      </w:r>
      <w:r>
        <w:rPr>
          <w:rFonts w:cs="宋体;SimSun" w:ascii="宋体;SimSun" w:hAnsi="宋体;SimSun"/>
        </w:rPr>
        <w:t>P1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福利的支付方式大体划分为两类：其一为实物支付，包括各种免费或折价的工作餐、折价或优惠的商品和服务。其二为延期支付，包括各类保险支付，如退休金、失业保险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福利算不算工人自己的劳动支付？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当然算，福利属于劳动力价格的构成部分，是工资的转化形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二、三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以下关于劳动法基本原则的说法，正确的有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高度的权威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高度的稳定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稳定性低于劳动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权威性低于劳动法律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反映了所调整劳动关系的特殊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（基础</w:t>
      </w:r>
      <w:r>
        <w:rPr>
          <w:rFonts w:cs="宋体;SimSun" w:ascii="宋体;SimSun" w:hAnsi="宋体;SimSun"/>
        </w:rPr>
        <w:t>P2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劳动法的基本原则有以下特点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劳动法的基本原则是劳动法律部门中具有指导性、纲领性的法律规范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劳动法的基本原则反映了所调整的劳动关系的特殊性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劳动法的基本原则有着高度的稳定性；</w:t>
      </w:r>
      <w:r>
        <w:fldChar w:fldCharType="begin"/>
      </w:r>
      <w:r>
        <w:rPr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基本原则具有高度的权威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只要社会的经济制度、政治制度不变，基本原则是不会变的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各项劳动法律制度均具有约束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对劳动者而言，物质帮助权主要通过（  ）来实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保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保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会救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薪酬福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3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物质帮助权是劳动者暂时或永久丧失劳动能力、暂时失去就业机会时有从社会获得物质帮助的权利。物质帮助权作为公民的基本权利，就劳动者而言，主要通过社会保险来实现。</w:t>
      </w:r>
    </w:p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  <w:color w:val="FF0000"/>
        </w:rPr>
        <w:t>引申：社会保险是强制的吗？</w:t>
      </w:r>
      <w:r>
        <w:rPr>
          <w:rFonts w:cs="宋体;SimSun" w:ascii="宋体;SimSun" w:hAnsi="宋体;SimSun"/>
          <w:color w:val="FF0000"/>
        </w:rPr>
        <w:t>----YES</w:t>
      </w:r>
      <w:r>
        <w:rPr>
          <w:rFonts w:ascii="宋体;SimSun" w:hAnsi="宋体;SimSun" w:cs="宋体;SimSun"/>
          <w:color w:val="FF0000"/>
        </w:rPr>
        <w:t>，是否参加保险和选择什么保险项目都不得自行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企业的总体战略包括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进入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稳定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撤退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才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（基础</w:t>
      </w:r>
      <w:r>
        <w:rPr>
          <w:rFonts w:cs="宋体;SimSun" w:ascii="宋体;SimSun" w:hAnsi="宋体;SimSun"/>
        </w:rPr>
        <w:t>P5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</w:rPr>
        <w:t>【解析】企业的总体战略有进入战略（并购、内部创业、合资）、发展战略（单一产品、多样化、横向、纵向）、稳定战略和撤退战略（特许经营、分包、卖断、管理层与杠杆收购、拆产为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拆、资产互换与战略贸易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引申：企业战略除了总体战略以外，还有一般竞争战略（包括：低成本、差异化、重点）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不同行业阶段的战略（新兴行业、成熟行业、衰退行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四、五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满足安全需要的行为可以是（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受失业和经济危机的威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竞争者更出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任务或者决策失败的风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受疾病和残疾的威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受到伤害或处于危险的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C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0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满足成就需要的行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的社会性心理需求和动机：成就需要、权力需要、亲和需要、安全需要、地位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就需要：比竞争者更出色、超越目标、解决问题、发现更好的工作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力需要：控制他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资源、影响并改变、战胜对手或敌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和需要：受到喜欢、友好合作、参加社交、保持和谐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需要：工作稳定、身体健康、免受经济危机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位需要：合适的穿着、舒适的轿车、合适的职位、有执行官特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下列关于人的心理属性的说法，正确的有（　　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人性的本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人性的重要组成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心理素质和心理状态两部分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个性心理特征和个人行为倾向两部分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人的感觉、知觉、记忆、思维等一切心理现象的总和</w:t>
      </w:r>
    </w:p>
    <w:p>
      <w:pPr>
        <w:pStyle w:val="Normal"/>
        <w:tabs>
          <w:tab w:val="clear" w:pos="420"/>
          <w:tab w:val="center" w:pos="4536" w:leader="none"/>
        </w:tabs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ABE </w:t>
      </w:r>
      <w:r>
        <w:rPr>
          <w:rFonts w:ascii="宋体;SimSun" w:hAnsi="宋体;SimSun" w:cs="宋体;SimSun"/>
        </w:rPr>
        <w:t>（基础知识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3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心理属性，即人的感觉、知觉、记忆、思维、想象、意志、需要、动机等一切心理现象的总和。这是人性的重要构成部分，是人性的本质。人的心理属性或心理现象总括为四方面：心理过程、心理状态、个性心理特征和个性意识倾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人力二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（  ）不属于森德斯洛姆和麦克英蒂尔（</w:t>
      </w:r>
      <w:r>
        <w:rPr>
          <w:rFonts w:cs="宋体;SimSun" w:ascii="宋体;SimSun" w:hAnsi="宋体;SimSun"/>
          <w:b/>
          <w:bCs/>
        </w:rPr>
        <w:t>Sundstrom &amp; Mclntyre</w:t>
      </w:r>
      <w:r>
        <w:rPr>
          <w:rFonts w:ascii="宋体;SimSun" w:hAnsi="宋体;SimSun" w:cs="宋体;SimSun"/>
          <w:b/>
          <w:bCs/>
        </w:rPr>
        <w:t>）提出的团队有效性的组成要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团队规模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团队绩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团队学习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团队成员满意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P11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团队有效性构成要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绩效，指团队的产出。可按质量、数量、及时性、效率和创新等方面加以测定；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成员满意度，指团队成员如何通过承诺、信任和满足个人需要而产生的某种正面态度和体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团队学习，指团队生存、改进和适应变化着的环境的能力；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外人的满意度，指团队怎样满足顾客、供应商等外部委托人的需要并使他们高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西职业培训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广西职业培训网</w:t>
    </w:r>
    <w:r>
      <w:rPr/>
      <w:t xml:space="preserve">www.gxpx.cn  </w:t>
    </w:r>
    <w:r>
      <w:rPr/>
      <w:t>报名地址：南宁市七星路</w:t>
    </w:r>
    <w:r>
      <w:rPr/>
      <w:t>137</w:t>
    </w:r>
    <w:r>
      <w:rPr/>
      <w:t>号广西商务厅办公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gc</dc:creator>
  <dc:description/>
  <cp:keywords/>
  <dc:language>en-US</dc:language>
  <cp:lastModifiedBy>FtpDown</cp:lastModifiedBy>
  <dcterms:modified xsi:type="dcterms:W3CDTF">2015-05-05T09:20:00Z</dcterms:modified>
  <cp:revision>16</cp:revision>
  <dc:subject/>
  <dc:title>考前集中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