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前磨刀训练题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基础知识第一章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人力三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单选】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由于经济结构的变动，造成劳动力供求结构上的失衡所引致的失业称为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摩擦性失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技术性失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结构性失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季节性失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C-P20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劳动经济学的角度认为，失业是由劳动力供给与需求在总量或结构上失衡造成的。</w:t>
      </w:r>
    </w:p>
    <w:p>
      <w:pPr>
        <w:pStyle w:val="Normal"/>
        <w:spacing w:lineRule="auto" w:line="360" w:before="0" w:after="312"/>
        <w:rPr/>
      </w:pPr>
      <w:r>
        <w:rPr>
          <w:rFonts w:ascii="宋体;SimSun" w:hAnsi="宋体;SimSun" w:cs="宋体;SimSun"/>
        </w:rPr>
        <w:t>失业类型有以上四种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摩擦性失业：岗位变换之间的失业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技术性失业：引进先进技术替代人力、改善生产方法和管理而造成的失业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结构性失业（在全部的正常失业中占很大比重）：由于经济结构的变动，造成劳动力供求结构上的失衡所引致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季节性失业：由于气候状况有规律的变化对生产、消费产生影响导致的失业，比如，</w:t>
      </w:r>
      <w:hyperlink r:id="rId2" w:tgtFrame="http://baike.baidu.com/_blank">
        <w:r>
          <w:rPr>
            <w:rStyle w:val="InternetLink"/>
            <w:rFonts w:ascii="宋体;SimSun" w:hAnsi="宋体;SimSun" w:cs="宋体;SimSun"/>
          </w:rPr>
          <w:t>农业</w:t>
        </w:r>
      </w:hyperlink>
      <w:r>
        <w:rPr>
          <w:rFonts w:ascii="宋体;SimSun" w:hAnsi="宋体;SimSun" w:cs="宋体;SimSun"/>
        </w:rPr>
        <w:t>、</w:t>
      </w:r>
      <w:hyperlink r:id="rId3" w:tgtFrame="http://baike.baidu.com/_blank">
        <w:r>
          <w:rPr>
            <w:rStyle w:val="InternetLink"/>
            <w:rFonts w:ascii="宋体;SimSun" w:hAnsi="宋体;SimSun" w:cs="宋体;SimSun"/>
          </w:rPr>
          <w:t>旅游业</w:t>
        </w:r>
      </w:hyperlink>
      <w:r>
        <w:rPr>
          <w:rFonts w:ascii="宋体;SimSun" w:hAnsi="宋体;SimSun" w:cs="宋体;SimSun"/>
        </w:rPr>
        <w:t>、服装业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三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多选】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政府支出包括（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政税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府购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 xml:space="preserve">政府赠与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移支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府呆坏账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D-P23</w:t>
      </w:r>
      <w:r>
        <w:rPr>
          <w:rFonts w:ascii="宋体;SimSun" w:hAnsi="宋体;SimSun" w:cs="宋体;SimSun"/>
        </w:rPr>
        <w:t>】呆坏账主要指不良贷款。也就是说，银行发放的贷款不能按预先约定的期限、利率收回本金和利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三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单选】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最低劳动标准包括（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低工资标准和最短劳动时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工资标准和最短劳动时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低工资标准和最长劳动时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工资标准和最长劳动时间</w:t>
      </w:r>
    </w:p>
    <w:p>
      <w:pPr>
        <w:pStyle w:val="Normal"/>
        <w:spacing w:lineRule="auto" w:line="360" w:before="0" w:after="312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cs="宋体;SimSun" w:ascii="宋体;SimSun" w:hAnsi="宋体;SimSun"/>
        </w:rPr>
        <w:t>C-P23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基础知识第二、三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三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单选】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保护劳动者劳动权时，应该优先保护在劳动关系中事实上处于（）的劳动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殊地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势地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稀缺地位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弱势地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3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劳动权保障体现为基本保护（基本权益）、全面保护（权益和权能）、优先保护。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引申：安全与生产发生冲突时，”安全重于生产”体现了？</w:t>
      </w:r>
      <w:r>
        <w:rPr>
          <w:rFonts w:cs="宋体;SimSun" w:ascii="宋体;SimSun" w:hAnsi="宋体;SimSun"/>
          <w:color w:val="FF0000"/>
        </w:rPr>
        <w:t>------</w:t>
      </w:r>
      <w:r>
        <w:rPr>
          <w:rFonts w:ascii="宋体;SimSun" w:hAnsi="宋体;SimSun" w:cs="宋体;SimSun"/>
          <w:color w:val="FF0000"/>
        </w:rPr>
        <w:t>优先保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三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单选】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对劳动者而言，物质帮助权主要通过（）来实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保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保障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救济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薪酬福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3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物质帮助权是劳动者暂时或永久丧失劳动能力、暂时失去就业机会时有从社会获得物质帮助的权利。物质帮助权作为公民的基本权利，就劳动者而言，主要通过社会保险来实现。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引申：社会保险是强制的吗？</w:t>
      </w:r>
      <w:r>
        <w:rPr>
          <w:rFonts w:cs="宋体;SimSun" w:ascii="宋体;SimSun" w:hAnsi="宋体;SimSun"/>
          <w:color w:val="FF0000"/>
        </w:rPr>
        <w:t>----YES</w:t>
      </w:r>
      <w:r>
        <w:rPr>
          <w:rFonts w:ascii="宋体;SimSun" w:hAnsi="宋体;SimSun" w:cs="宋体;SimSun"/>
          <w:color w:val="FF0000"/>
        </w:rPr>
        <w:t>，是否参加保险和选择什么保险项目都不得自行决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三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多选】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成熟期企业可采取的营销策略（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改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营销组合改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改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强销售渠道功效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时降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5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两项是成长期的营销策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生命周期分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>产品投入期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知道的人少，尽快被顾客接受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策略有：快速掠夺（高价格大宣传）、快速渗透（低价格大宣传）、缓慢掠夺（高价格小宣传）、缓慢渗透（低价格小宣传，走长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2)</w:t>
      </w:r>
      <w:r>
        <w:rPr>
          <w:rFonts w:ascii="宋体;SimSun" w:hAnsi="宋体;SimSun" w:cs="宋体;SimSun"/>
          <w:b/>
          <w:bCs/>
        </w:rPr>
        <w:t>产品成长期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扩大市场占有率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改进和完善产品、树立产品形象、增强销售渠道、适时降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产品成熟期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维持占有率并利润最大化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市场改良、产品改良、市场营销组合改良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产品衰退期</w:t>
      </w: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退出市场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维持策略（即保持原有的细分市场和营销组合策略，把销售维持在一个低水平上。待到适当时机，便停止该产品的经营，退出市场。 ）、集中策略（即把资源集中使用在最有利的细分市场、最有效的销售渠道和最易销售的品种、款式上。概言之，缩短战线，以最有利的市场赢得尽可能多的利润。 ）、收缩策略（即大幅度降低销售费用，如广告费用削减为零、大幅度精简推销人员等，虽然销售量有可能迅速下降，但是可以增加眼前利润。 ）、放弃策略（如果企业决定停止经营衰退期的产品，应在立即停产还是逐步停产问题上慎重决策，并应处理好善后事宜，使企业有秩序地转向新产品经营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【基础知识第四、五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三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单选】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（）是指团队生存、改进和适应变化着的环境的能力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绩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满意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队学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人的满意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11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团队有效性构成要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绩效，指团队的产出。可按质量、数量、及时性、效率和创新等方面加以测定；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成员满意度，指团队成员如何通过承诺、信任和满足个人需要而产生的某种正面态度和体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团队学习，指团队生存、改进和适应变化着的环境的能力；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外人的满意度，指团队怎样满足顾客、供应商等外部委托人的需要并使他们高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三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多选】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满足安全需要的行为可以是（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免受失业和经济危机的威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竞争者更出色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避免任务或者决策失败的风险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免受疾病和残疾的威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避免受到伤害或处于危险的环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CD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10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属于满足成就需要的行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的社会性心理需求和动机：成就需要、权力需要、亲和需要、安全需要、地位需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就需要：比竞争者更出色、超越目标、解决问题、发现更好的工作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权力需要：控制他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资源、影响并改变、战胜对手或敌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和需要：受到喜欢、友好合作、参加社交、保持和谐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需要：工作稳定、身体健康、免受经济危机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位需要：合适的穿着、舒适的轿车、合适的职位、有执行官特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三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多选】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心理测验的技术标准包括（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效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灵敏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B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133-13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度，稳定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可信性。指一个人在同一心理测量中几次结果的一致性。信度越高，测验越可靠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效度，是不是有效的测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度，通常以通过率表示。若要筛出少量优秀应试者，测验就应该有较高难度，相反则要难度降低；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化和常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人力三级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单选】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人力资源教育开发的重点是（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教育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培训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教育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能培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17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教育是提高社会劳动生产率的一个重要手段。职业教育是按照社会上各种职业的需要，对劳动力或预备劳动力开发智力，培养职业兴趣，使其掌握从事特定职业所需要的基础知识、实用知识和技能技巧。职业教育包括就职前、就职后的职业教育和农村职业技术教育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西职业培训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广西职业培训网</w:t>
    </w:r>
    <w:r>
      <w:rPr/>
      <w:t xml:space="preserve">www.gxpx.cn  </w:t>
    </w:r>
    <w:r>
      <w:rPr/>
      <w:t>报名地址：南宁市七星路</w:t>
    </w:r>
    <w:r>
      <w:rPr/>
      <w:t>137</w:t>
    </w:r>
    <w:r>
      <w:rPr/>
      <w:t>号广西商务厅办公西楼</w:t>
    </w:r>
    <w:r>
      <w:rPr/>
      <w:t>604</w:t>
    </w:r>
    <w:r>
      <w:rPr/>
      <w:t>室</w:t>
    </w:r>
    <w:r>
      <w:rPr>
        <w:rFonts w:eastAsia="Times New Roman"/>
      </w:rPr>
      <w:t xml:space="preserve"> </w:t>
    </w:r>
    <w:r>
      <w:rPr/>
      <w:t>0771-28009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684.htm" TargetMode="External"/><Relationship Id="rId3" Type="http://schemas.openxmlformats.org/officeDocument/2006/relationships/hyperlink" Target="http://baike.baidu.com/view/48425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6:00Z</dcterms:created>
  <dc:creator>gc</dc:creator>
  <dc:description/>
  <cp:keywords/>
  <dc:language>en-US</dc:language>
  <cp:lastModifiedBy>FtpDown</cp:lastModifiedBy>
  <dcterms:modified xsi:type="dcterms:W3CDTF">2015-05-05T08:48:00Z</dcterms:modified>
  <cp:revision>15</cp:revision>
  <dc:subject/>
  <dc:title>考前集中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