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" w:hAnsi="隶书" w:cs="宋体;SimSun" w:eastAsia="隶书"/>
          <w:b/>
          <w:bCs/>
          <w:color w:val="FF0000"/>
          <w:kern w:val="0"/>
          <w:sz w:val="36"/>
          <w:szCs w:val="36"/>
        </w:rPr>
        <w:t>公司考勤制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5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第一章 总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条 为了加强劳动纪律和工作秩序，特制定本制度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章 公司作息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条 公司上班时间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（可分为夏季、冬季作息时间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章 工作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条 公司（总部）一般实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标准工作日制度。实行每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标准工作周制度，周工作小时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小时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条 其他工作时间制度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缩短工作时间。主要针对特别繁重和过度紧张劳动，夜班工作，哺乳期的女职工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计件工作时间。按计件定额工作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不定时工作时间。主要为公司领导、外勤、部分值班人员、推销员、司机、装卸工等，因工作性质需机动作业的工作岗位。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综合计算工作时间。工作性质为连续作业和受季节影响的岗位。按标准工作日换算为以周、月、季、年等周期计算工作时间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条 遵照国家双休日及法定节假日制度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每周公休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法定节假日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元旦，放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春节，放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国际劳动节，放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国庆节，放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法律、法规规定的其他节假日，如妇女节、青年节、建军节、少数民族节日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章 考勤范围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条 公司除高级职员（总经理、副总经理）外，均需在考勤之列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条 特殊员工不考勤须经总经理批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章 考勤办法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条 在有条件的情况下，采用考勤机打卡制度。未采用考勤机的，可填写员工考勤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条 任何员工不得委托或代理他人打卡或签到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条 员工忘记打卡或签到时，须说明情况，并留存说明记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条 考勤设置种类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迟到。比预定上班时间晚到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早退。比预定下班时间早走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旷工。无故缺勤。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请假。可细分为几种假。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出差。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外勤。全天在外办事。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调休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二条 员工须出示各类与考勤有关的证明材料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章 考勤统计及评价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三条 行政主管负责每月填写月度考勤统计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四条 公司通过打分法综合评价每个员工的出勤情况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五条 考勤计分办法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迟到。迟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迟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迟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扣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迟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以上扣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早退。早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早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早退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扣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早退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以上扣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旷工。旷工一次扣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请假超期。一天扣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为基数扣除，考勤成绩分为五级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优： 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；良： 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；中： 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分；及格： 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分；差： 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六条 公司依据员工考勤成绩决定员工的考勤奖励、处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章 附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七条 公司行政部会同人事部执行本制度，经公司总经理批准颁行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西职业培训网提供企业管理、人力资源管理、物业管理等内部资料可免费下载！</w:t>
    </w:r>
    <w:r>
      <w:rPr>
        <w:rFonts w:eastAsia="Times New Roman"/>
      </w:rPr>
      <w:t xml:space="preserve"> </w:t>
    </w:r>
    <w:r>
      <w:rPr/>
      <w:t>百度广西职业培训网即可登录！</w:t>
    </w:r>
    <w:r>
      <w:rPr>
        <w:rFonts w:eastAsia="Times New Roman"/>
      </w:rPr>
      <w:t xml:space="preserve">                            </w:t>
    </w:r>
  </w:p>
  <w:p>
    <w:pPr>
      <w:pStyle w:val="Footer"/>
      <w:ind w:firstLine="2970"/>
      <w:rPr/>
    </w:pP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西职业培训网</w:t>
    </w:r>
    <w:hyperlink r:id="rId1">
      <w:r>
        <w:rPr>
          <w:rStyle w:val="InternetLink"/>
        </w:rPr>
        <w:t>www.gxpx.cn</w:t>
      </w:r>
    </w:hyperlink>
    <w:r>
      <w:rPr/>
      <w:t xml:space="preserve"> </w:t>
    </w:r>
    <w:r>
      <w:rPr/>
      <w:t>报名地址：南宁市七星路广西商务厅西楼</w:t>
    </w:r>
    <w:r>
      <w:rPr/>
      <w:t>604</w:t>
    </w:r>
    <w:r>
      <w:rPr/>
      <w:t>室</w:t>
    </w:r>
    <w:r>
      <w:rPr>
        <w:rFonts w:eastAsia="Times New Roman"/>
      </w:rPr>
      <w:t xml:space="preserve"> </w:t>
    </w:r>
    <w:r>
      <w:rPr/>
      <w:t>0771-2800915</w:t>
    </w:r>
    <w:r>
      <w:rPr/>
      <w:t>、</w:t>
    </w:r>
    <w:r>
      <w:rPr/>
      <w:t>261948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xpx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20:00Z</dcterms:created>
  <dc:creator>simon</dc:creator>
  <dc:description/>
  <cp:keywords/>
  <dc:language>en-US</dc:language>
  <cp:lastModifiedBy>微软用户</cp:lastModifiedBy>
  <dcterms:modified xsi:type="dcterms:W3CDTF">2011-07-25T02:26:00Z</dcterms:modified>
  <cp:revision>6</cp:revision>
  <dc:subject/>
  <dc:title>关于中国人力资源网介绍</dc:title>
</cp:coreProperties>
</file>