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6332"/>
        <w:gridCol w:w="1308"/>
      </w:tblGrid>
      <w:tr>
        <w:trPr>
          <w:trHeight w:val="40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理人员周边绩效评价表</w:t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部门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考核期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表用于对员工在考核期内的个人工作表现进行评价。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维度</w:t>
            </w:r>
          </w:p>
        </w:tc>
        <w:tc>
          <w:tcPr>
            <w:tcW w:w="6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因素描述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级评价</w:t>
            </w:r>
          </w:p>
        </w:tc>
      </w:tr>
      <w:tr>
        <w:trPr>
          <w:trHeight w:val="312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决策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授权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b/>
                <w:bCs/>
                <w:szCs w:val="21"/>
              </w:rPr>
              <w:t>.</w:t>
            </w:r>
            <w:r>
              <w:rPr>
                <w:szCs w:val="21"/>
              </w:rPr>
              <w:t xml:space="preserve">  </w:t>
            </w:r>
            <w:r>
              <w:rPr>
                <w:szCs w:val="21"/>
              </w:rPr>
              <w:t>高层管理人员能够在公司指导方针下为业务发展清晰定位，并为企业发展寻找未来的发展机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此问题只适用于对决策层的评价</w:t>
            </w:r>
            <w:r>
              <w:rPr>
                <w:szCs w:val="21"/>
              </w:rPr>
              <w:t>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责权范围内，通过系统、理性分析独立做出决策并采取行动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 </w:t>
            </w:r>
            <w:r>
              <w:rPr>
                <w:szCs w:val="21"/>
              </w:rPr>
              <w:t>不推卸问题和责任，对决策的结果负责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Cs w:val="21"/>
              </w:rPr>
              <w:t>适当下放决策权和职责，鼓励下属独立决定，并适当控制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组织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szCs w:val="21"/>
              </w:rPr>
              <w:t>将组织工作目标或计划进行分解和时间安排，制定实施方案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与下属沟通，明确下属的工作目标和任务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分析组织和客户需要，自主提出可行的项目和计划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当环境条件发生变化时，能对计划做出适应性的调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挥与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指导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任务下达清晰明确，工作目标和要求解释详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工作中设立适当的检查点，追踪工作进度和质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   </w:t>
            </w:r>
            <w:r>
              <w:rPr>
                <w:szCs w:val="21"/>
              </w:rPr>
              <w:t>通过绩效管理中的问题和员工反馈，来改善领导方式和管理效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    </w:t>
            </w:r>
            <w:r>
              <w:rPr>
                <w:szCs w:val="21"/>
              </w:rPr>
              <w:t>按照规则和流程要求，严格监控下属工作进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工作指导时，不但指出问题，而且提供解决问题的具体建议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与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创新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够经常为公司或部门发展提供好的建议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工作能够不断总结、提高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根据任务现状和特点，灵活运用现有方法，并发展出新的方法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利用各种时间和机会提高专业技能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考核得分</w:t>
            </w:r>
            <w:r>
              <w:rPr>
                <w:b/>
                <w:bCs/>
                <w:szCs w:val="21"/>
              </w:rPr>
              <w:t>=</w:t>
            </w:r>
            <w:r>
              <w:rPr>
                <w:b/>
                <w:bCs/>
                <w:szCs w:val="21"/>
              </w:rPr>
              <w:t>（∑维度得分）</w:t>
            </w:r>
            <w:r>
              <w:rPr>
                <w:b/>
                <w:bCs/>
                <w:szCs w:val="21"/>
              </w:rPr>
              <w:t xml:space="preserve">/ </w:t>
            </w:r>
            <w:r>
              <w:rPr>
                <w:b/>
                <w:bCs/>
                <w:szCs w:val="21"/>
              </w:rPr>
              <w:t>维度数目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6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考核结果确认签字栏：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考核者签字：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者签字：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边绩效评价标准：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76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色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优秀，始终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良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良好，经常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态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一般，维持或偶尔超出本岗位常规标准要求。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改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略低，维持或有时达不到本岗位常规标准要求。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该评价因素上的绩效表现不良，显著低于本岗位常规标准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double" w:sz="6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99">
    <w:name w:val="xl9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3">
    <w:name w:val="xl103"/>
    <w:basedOn w:val="Normal"/>
    <w:qFormat/>
    <w:pPr>
      <w:widowControl/>
      <w:pBdr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29:00Z</dcterms:created>
  <dc:creator>simon</dc:creator>
  <dc:description/>
  <cp:keywords/>
  <dc:language>en-US</dc:language>
  <cp:lastModifiedBy>微软用户</cp:lastModifiedBy>
  <dcterms:modified xsi:type="dcterms:W3CDTF">2011-08-19T02:37:00Z</dcterms:modified>
  <cp:revision>8</cp:revision>
  <dc:subject/>
  <dc:title>关于中国人力资源网介绍</dc:title>
</cp:coreProperties>
</file>